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Uchwała Nr  XL/303/10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Rady Miejskiej w Lidzbarku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z dnia 25 lutego 2010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w sprawie zatwierdzenia Planu Odnowy  Miejscowości  Stare Dłutowo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a podstawie  art. 6 i 7 ust. 1pkt. 15 oraz art. 18 ust. 2 pkt 6 ustawy z dnia 8 marca 1990r. o samorządzie gminnym (Dz.U. z 2001 r. Nr 142 , poz. 1591 z późn. zm.) Rada Miejska  uchwala, co następuje: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1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atwierdzić Plan Odnowy Miejscowości Stare Dłutowo w brzmieniu określonym w załączniku nr 1 do niniejszej uchwały.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2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ykonanie uchwały powierza się Burmistrzowi Lidzbarka.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3.</w:t>
      </w:r>
    </w:p>
    <w:p>
      <w:pPr>
        <w:pStyle w:val="Zwykytekst"/>
        <w:jc w:val="center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chwała wchodzi w życie z dniem podjęcia.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3540" w:right="0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3540" w:right="0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3540" w:right="0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Przewodnicząca Rady Miejskiej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>Irena Romul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2-25T10:49:00Z</cp:lastPrinted>
  <dcterms:modified xsi:type="dcterms:W3CDTF">2010-02-19T07:42:06Z</dcterms:modified>
  <cp:revision>4</cp:revision>
  <dc:subject/>
  <dc:title/>
</cp:coreProperties>
</file>